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Nº 514/02 de la Dirección de Vialidad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establece que el inicio de la Ruta Provincial Nº 55, se produce en la intersección de la misma con la Ruta Provincial Nº 227 (Paraje Pieres – Partido de Loberí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todo el tramo de dicha ruta existen distintos establecimientos ya sea educativos o comerciales que tienen equivocados sus domicil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realizar una campaña de difusión de dicha normativ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6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realizar una campañ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 difusión de la Resolución Nº 514/02 de la Dirección de Vialidad de la Provincia de Buenos Aire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Consejo Escolar de Balcarce, tenga a bien informar a los di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intos establecimientos educativos que tienen domicilio a lo largo de la Ruta Provincial Nº 55, de la Resolución Nº 514/02 de la Dirección de Vialidad Provincial.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7:00Z</dcterms:created>
  <dc:creator>HDELIA</dc:creator>
  <dc:description/>
  <cp:keywords/>
  <dc:language>en-US</dc:language>
  <cp:lastModifiedBy>HDELIA</cp:lastModifiedBy>
  <cp:lastPrinted>2010-04-26T17:33:00Z</cp:lastPrinted>
  <dcterms:modified xsi:type="dcterms:W3CDTF">2010-04-26T15:35:00Z</dcterms:modified>
  <cp:revision>2</cp:revision>
  <dc:subject/>
  <dc:title>                          </dc:title>
</cp:coreProperties>
</file>